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3"/>
          <w:szCs w:val="23"/>
        </w:rPr>
        <w:t>Дело № 5-1905-2103/2024</w:t>
      </w:r>
    </w:p>
    <w:p>
      <w:pPr>
        <w:pStyle w:val="Normal"/>
        <w:ind w:left="-709" w:right="-285" w:firstLine="529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43-01-2024-011163-19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01 ноября 2024 года                                                                                        город Нижневартовск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Зименок Александра Сергеевича, * г</w:t>
      </w:r>
      <w:r>
        <w:rPr/>
        <w:t>ода рождения в *, проживает по адресу: *, справка форма *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4.09.2024 года в 00 часов 01 минуту Зименок А.С., проживающий по адресу *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                                                86 № 351276 от 25.06.2024 года, вступившему в законную силу 06.07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материла Зименок А.С. свою вину не отрицал.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3.09.2024 года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Зименок А.С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</w:t>
      </w:r>
      <w:r>
        <w:rPr>
          <w:sz w:val="24"/>
          <w:szCs w:val="24"/>
        </w:rPr>
        <w:t xml:space="preserve">86 ХМ 351082 от 01.11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86 № 351276 от 25.06.2024 года, сведениями ГИС ГМП. 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Зименок Александра Серге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19052420119.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